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693" w:hanging="0"/>
        <w:jc w:val="center"/>
        <w:rPr/>
      </w:pPr>
      <w:r>
        <w:rPr>
          <w:b/>
          <w:sz w:val="36"/>
          <w:szCs w:val="36"/>
        </w:rPr>
        <w:t>12/13-2</w:t>
      </w:r>
      <w:r>
        <w:rPr>
          <w:b/>
          <w:sz w:val="36"/>
          <w:szCs w:val="36"/>
        </w:rPr>
        <w:t>学期基础化学实验（物化部分）课程安排表</w:t>
      </w:r>
    </w:p>
    <w:p>
      <w:pPr>
        <w:pStyle w:val="Normal"/>
        <w:ind w:left="-718" w:right="-874" w:hanging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-------</w:t>
      </w:r>
      <w:r>
        <w:rPr>
          <w:b/>
          <w:sz w:val="30"/>
          <w:szCs w:val="30"/>
        </w:rPr>
        <w:t>化学与制药工程学院</w:t>
      </w:r>
    </w:p>
    <w:p>
      <w:pPr>
        <w:pStyle w:val="Normal"/>
        <w:ind w:left="-718" w:right="-87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-718" w:right="-874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本课程上课地点在公共实验楼南楼</w:t>
      </w:r>
      <w:r>
        <w:rPr>
          <w:b/>
          <w:sz w:val="24"/>
        </w:rPr>
        <w:t>S309</w:t>
      </w:r>
      <w:r>
        <w:rPr>
          <w:b/>
          <w:sz w:val="24"/>
        </w:rPr>
        <w:t>、</w:t>
      </w:r>
      <w:r>
        <w:rPr>
          <w:b/>
          <w:sz w:val="24"/>
        </w:rPr>
        <w:t>S310</w:t>
      </w:r>
      <w:r>
        <w:rPr>
          <w:b/>
          <w:sz w:val="24"/>
        </w:rPr>
        <w:t>、</w:t>
      </w:r>
      <w:r>
        <w:rPr>
          <w:b/>
          <w:sz w:val="24"/>
        </w:rPr>
        <w:t>S313</w:t>
      </w:r>
      <w:r>
        <w:rPr>
          <w:b/>
          <w:sz w:val="24"/>
        </w:rPr>
        <w:t>、</w:t>
      </w:r>
      <w:r>
        <w:rPr>
          <w:b/>
          <w:sz w:val="24"/>
        </w:rPr>
        <w:t>S314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left="-718" w:right="-874" w:firstLine="354"/>
        <w:rPr>
          <w:b/>
          <w:b/>
          <w:sz w:val="24"/>
        </w:rPr>
      </w:pPr>
      <w:r>
        <w:rPr>
          <w:b/>
          <w:sz w:val="24"/>
        </w:rPr>
        <w:t>具体实验内容如下安排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ind w:left="-718" w:right="-874" w:firstLine="354"/>
        <w:rPr>
          <w:b/>
          <w:b/>
          <w:sz w:val="24"/>
        </w:rPr>
      </w:pPr>
      <w:r>
        <w:rPr>
          <w:b/>
          <w:sz w:val="24"/>
        </w:rPr>
        <w:t>S309</w:t>
      </w:r>
      <w:r>
        <w:rPr>
          <w:b/>
          <w:sz w:val="24"/>
        </w:rPr>
        <w:t>：实验</w:t>
      </w:r>
      <w:r>
        <w:rPr>
          <w:b/>
          <w:sz w:val="24"/>
        </w:rPr>
        <w:t>28</w:t>
      </w:r>
      <w:r>
        <w:rPr>
          <w:b/>
          <w:sz w:val="24"/>
        </w:rPr>
        <w:t>比表面的测定</w:t>
      </w:r>
    </w:p>
    <w:p>
      <w:pPr>
        <w:pStyle w:val="Normal"/>
        <w:spacing w:lineRule="auto" w:line="360"/>
        <w:ind w:left="-718" w:right="-874" w:firstLine="354"/>
        <w:rPr>
          <w:b/>
          <w:b/>
          <w:sz w:val="24"/>
        </w:rPr>
      </w:pPr>
      <w:r>
        <w:rPr>
          <w:b/>
          <w:sz w:val="24"/>
        </w:rPr>
        <w:t>S310</w:t>
      </w:r>
      <w:r>
        <w:rPr>
          <w:b/>
          <w:sz w:val="24"/>
        </w:rPr>
        <w:t>：实验</w:t>
      </w:r>
      <w:r>
        <w:rPr>
          <w:b/>
          <w:sz w:val="24"/>
        </w:rPr>
        <w:t>23</w:t>
      </w:r>
      <w:r>
        <w:rPr>
          <w:b/>
          <w:sz w:val="24"/>
        </w:rPr>
        <w:t>粘度的测定、实验</w:t>
      </w:r>
      <w:r>
        <w:rPr>
          <w:b/>
          <w:sz w:val="24"/>
        </w:rPr>
        <w:t>25</w:t>
      </w:r>
      <w:r>
        <w:rPr>
          <w:b/>
          <w:sz w:val="24"/>
        </w:rPr>
        <w:t>蔗糖水解速率常数的测定</w:t>
      </w:r>
    </w:p>
    <w:p>
      <w:pPr>
        <w:pStyle w:val="Normal"/>
        <w:spacing w:lineRule="auto" w:line="360"/>
        <w:ind w:left="-718" w:right="-874" w:firstLine="354"/>
        <w:rPr>
          <w:b/>
          <w:b/>
          <w:sz w:val="24"/>
        </w:rPr>
      </w:pPr>
      <w:r>
        <w:rPr>
          <w:b/>
          <w:sz w:val="24"/>
        </w:rPr>
        <w:t>S313</w:t>
      </w:r>
      <w:r>
        <w:rPr>
          <w:b/>
          <w:sz w:val="24"/>
        </w:rPr>
        <w:t>：实验</w:t>
      </w:r>
      <w:r>
        <w:rPr>
          <w:b/>
          <w:sz w:val="24"/>
        </w:rPr>
        <w:t>27</w:t>
      </w:r>
      <w:r>
        <w:rPr>
          <w:b/>
          <w:sz w:val="24"/>
        </w:rPr>
        <w:t>选择性电极的制备及测试、实验</w:t>
      </w:r>
      <w:r>
        <w:rPr>
          <w:b/>
          <w:sz w:val="24"/>
        </w:rPr>
        <w:t>29</w:t>
      </w:r>
      <w:r>
        <w:rPr>
          <w:b/>
          <w:sz w:val="24"/>
        </w:rPr>
        <w:t>乙酸乙酯皂化反应速率常数的测定</w:t>
      </w:r>
    </w:p>
    <w:p>
      <w:pPr>
        <w:pStyle w:val="Normal"/>
        <w:spacing w:lineRule="auto" w:line="360"/>
        <w:ind w:left="-718" w:right="-874" w:firstLine="354"/>
        <w:rPr>
          <w:b/>
          <w:b/>
          <w:sz w:val="24"/>
        </w:rPr>
      </w:pPr>
      <w:r>
        <w:rPr>
          <w:b/>
          <w:sz w:val="24"/>
        </w:rPr>
        <w:t>S314</w:t>
      </w:r>
      <w:r>
        <w:rPr>
          <w:b/>
          <w:sz w:val="24"/>
        </w:rPr>
        <w:t>：实验</w:t>
      </w:r>
      <w:r>
        <w:rPr>
          <w:b/>
          <w:sz w:val="24"/>
        </w:rPr>
        <w:t>24</w:t>
      </w:r>
      <w:r>
        <w:rPr>
          <w:b/>
          <w:sz w:val="24"/>
        </w:rPr>
        <w:t>难溶盐溶解度测定、实验</w:t>
      </w:r>
      <w:r>
        <w:rPr>
          <w:b/>
          <w:sz w:val="24"/>
        </w:rPr>
        <w:t>26</w:t>
      </w:r>
      <w:r>
        <w:rPr>
          <w:b/>
          <w:sz w:val="24"/>
        </w:rPr>
        <w:t>燃烧热的测定</w:t>
      </w:r>
    </w:p>
    <w:p>
      <w:pPr>
        <w:pStyle w:val="Normal"/>
        <w:spacing w:lineRule="auto" w:line="360"/>
        <w:ind w:left="-718" w:right="-874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进实验室以前必须根据课表提前进行预习。因每个房间两个实验同时讲解，所以两个实验务必“同时”完成预习，写出预习报告，做出相关表格备填。没有预习的视为不合格。</w:t>
      </w:r>
    </w:p>
    <w:p>
      <w:pPr>
        <w:pStyle w:val="Normal"/>
        <w:spacing w:lineRule="auto" w:line="360"/>
        <w:ind w:left="-718" w:right="-874"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本学期该课程面向</w:t>
      </w:r>
      <w:r>
        <w:rPr>
          <w:b/>
          <w:sz w:val="24"/>
        </w:rPr>
        <w:t>2011</w:t>
      </w:r>
      <w:r>
        <w:rPr>
          <w:b/>
          <w:sz w:val="24"/>
        </w:rPr>
        <w:t>级</w:t>
      </w:r>
      <w:r>
        <w:rPr>
          <w:b/>
          <w:sz w:val="24"/>
        </w:rPr>
        <w:t>40</w:t>
      </w:r>
      <w:r>
        <w:rPr>
          <w:b/>
          <w:sz w:val="24"/>
        </w:rPr>
        <w:t>个本科班开设，分两轮进行。第一轮（</w:t>
      </w:r>
      <w:r>
        <w:rPr>
          <w:b/>
          <w:sz w:val="24"/>
        </w:rPr>
        <w:t>2~9</w:t>
      </w:r>
      <w:r>
        <w:rPr>
          <w:b/>
          <w:sz w:val="24"/>
        </w:rPr>
        <w:t>周）</w:t>
      </w:r>
      <w:r>
        <w:rPr>
          <w:b/>
          <w:sz w:val="24"/>
        </w:rPr>
        <w:t>18</w:t>
      </w:r>
      <w:r>
        <w:rPr>
          <w:b/>
          <w:sz w:val="24"/>
        </w:rPr>
        <w:t>个班，第二轮（</w:t>
      </w:r>
      <w:r>
        <w:rPr>
          <w:b/>
          <w:sz w:val="24"/>
        </w:rPr>
        <w:t>10~17</w:t>
      </w:r>
      <w:r>
        <w:rPr>
          <w:b/>
          <w:sz w:val="24"/>
        </w:rPr>
        <w:t>周）</w:t>
      </w:r>
      <w:r>
        <w:rPr>
          <w:b/>
          <w:sz w:val="24"/>
        </w:rPr>
        <w:t>22</w:t>
      </w:r>
      <w:r>
        <w:rPr>
          <w:b/>
          <w:sz w:val="24"/>
        </w:rPr>
        <w:t>个班。分别安排如下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轮实验班级安排（</w:t>
      </w:r>
      <w:r>
        <w:rPr>
          <w:b/>
          <w:sz w:val="28"/>
          <w:szCs w:val="28"/>
        </w:rPr>
        <w:t>2~9</w:t>
      </w:r>
      <w:r>
        <w:rPr>
          <w:b/>
          <w:sz w:val="28"/>
          <w:szCs w:val="28"/>
        </w:rPr>
        <w:t>周，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个班）</w:t>
      </w:r>
    </w:p>
    <w:tbl>
      <w:tblPr>
        <w:tblW w:w="91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91"/>
        <w:gridCol w:w="1800"/>
        <w:gridCol w:w="720"/>
        <w:gridCol w:w="1980"/>
        <w:gridCol w:w="706"/>
        <w:gridCol w:w="180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（</w:t>
            </w:r>
            <w:r>
              <w:rPr/>
              <w:t>1~4</w:t>
            </w:r>
            <w:r>
              <w:rPr/>
              <w:t>节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化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应化</w:t>
            </w: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制药</w:t>
            </w: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生技</w:t>
            </w:r>
            <w:r>
              <w:rPr/>
              <w:t>11-3</w:t>
            </w:r>
          </w:p>
          <w:p>
            <w:pPr>
              <w:pStyle w:val="Normal"/>
              <w:rPr/>
            </w:pPr>
            <w:r>
              <w:rPr/>
              <w:t>生技</w:t>
            </w:r>
            <w:r>
              <w:rPr/>
              <w:t>11-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（</w:t>
            </w:r>
            <w:r>
              <w:rPr/>
              <w:t>5~8</w:t>
            </w:r>
            <w:r>
              <w:rPr/>
              <w:t>节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食品</w:t>
            </w: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食品</w:t>
            </w:r>
            <w:r>
              <w:rPr/>
              <w:t>11-3</w:t>
            </w:r>
          </w:p>
          <w:p>
            <w:pPr>
              <w:pStyle w:val="Normal"/>
              <w:rPr/>
            </w:pPr>
            <w:r>
              <w:rPr/>
              <w:t>环工</w:t>
            </w:r>
            <w:r>
              <w:rPr/>
              <w:t>1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技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生技</w:t>
            </w: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皮革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林产</w:t>
            </w:r>
            <w:r>
              <w:rPr/>
              <w:t>11-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酿酒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酿酒</w:t>
            </w: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生工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生工</w:t>
            </w:r>
            <w:r>
              <w:rPr/>
              <w:t>1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实验班级安排（</w:t>
      </w:r>
      <w:r>
        <w:rPr>
          <w:b/>
          <w:sz w:val="28"/>
          <w:szCs w:val="28"/>
        </w:rPr>
        <w:t>10~17</w:t>
      </w:r>
      <w:r>
        <w:rPr>
          <w:b/>
          <w:sz w:val="28"/>
          <w:szCs w:val="28"/>
        </w:rPr>
        <w:t>周，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个班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91"/>
        <w:gridCol w:w="1456"/>
        <w:gridCol w:w="1246"/>
        <w:gridCol w:w="1246"/>
        <w:gridCol w:w="1452"/>
        <w:gridCol w:w="162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（</w:t>
            </w:r>
            <w:r>
              <w:rPr/>
              <w:t>1~4</w:t>
            </w:r>
            <w:r>
              <w:rPr/>
              <w:t>节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科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环科</w:t>
            </w: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化工试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药剂</w:t>
            </w:r>
            <w:r>
              <w:rPr/>
              <w:t>11-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（</w:t>
            </w:r>
            <w:r>
              <w:rPr/>
              <w:t>5~8</w:t>
            </w:r>
            <w:r>
              <w:rPr/>
              <w:t>节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高分子</w:t>
            </w: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化工</w:t>
            </w:r>
            <w:r>
              <w:rPr/>
              <w:t>11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纸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造纸</w:t>
            </w: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造纸</w:t>
            </w:r>
            <w:r>
              <w:rPr/>
              <w:t>11-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化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材化</w:t>
            </w: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食安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食安</w:t>
            </w:r>
            <w:r>
              <w:rPr/>
              <w:t>11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工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材工</w:t>
            </w: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宝石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宝石</w:t>
            </w:r>
            <w:r>
              <w:rPr/>
              <w:t>1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试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制药试</w:t>
            </w: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化学试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应化试</w:t>
            </w:r>
            <w:r>
              <w:rPr/>
              <w:t>11-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轮各班每周具体实验内容安排表（</w:t>
      </w:r>
      <w:r>
        <w:rPr>
          <w:b/>
          <w:sz w:val="32"/>
          <w:szCs w:val="32"/>
        </w:rPr>
        <w:t>2~9</w:t>
      </w:r>
      <w:r>
        <w:rPr>
          <w:b/>
          <w:sz w:val="32"/>
          <w:szCs w:val="32"/>
        </w:rPr>
        <w:t>周，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个班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34"/>
        <w:gridCol w:w="720"/>
        <w:gridCol w:w="720"/>
        <w:gridCol w:w="720"/>
        <w:gridCol w:w="720"/>
        <w:gridCol w:w="720"/>
        <w:gridCol w:w="720"/>
        <w:gridCol w:w="720"/>
        <w:gridCol w:w="2216"/>
      </w:tblGrid>
      <w:tr>
        <w:trPr>
          <w:trHeight w:val="12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84860" cy="793750"/>
                      <wp:effectExtent l="1905" t="1905" r="3175" b="3175"/>
                      <wp:wrapNone/>
                      <wp:docPr id="1" name="__TH_G22小五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800" cy="793800"/>
                                <a:chOff x="0" y="0"/>
                                <a:chExt cx="78480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0" y="0"/>
                                  <a:ext cx="39240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720"/>
                                  <a:ext cx="78480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0" y="82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2775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00" y="126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407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569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600" y="633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9" style="position:absolute;margin-left:-5.15pt;margin-top:0pt;width:61.75pt;height:62.45pt" coordorigin="-103,0" coordsize="1235,1249">
                      <v:line id="shape_0" from="515,0" to="1132,1249" ID="__TH_L1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5" to="1132,1249" ID="__TH_L1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3;top:13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9;top:43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19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64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;top:89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99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实验时间、指导教师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  <w:r>
              <w:rPr/>
              <w:t>1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5~8</w:t>
            </w:r>
            <w:r>
              <w:rPr/>
              <w:t>节，郭俊利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  <w:r>
              <w:rPr/>
              <w:t>11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5~8</w:t>
            </w:r>
            <w:r>
              <w:rPr/>
              <w:t>节，王锦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  <w:r>
              <w:rPr/>
              <w:t>11-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5~8</w:t>
            </w:r>
            <w:r>
              <w:rPr/>
              <w:t>节，刘彧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工</w:t>
            </w:r>
            <w:r>
              <w:rPr/>
              <w:t>1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5~8</w:t>
            </w:r>
            <w:r>
              <w:rPr/>
              <w:t>节，姚良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化</w:t>
            </w:r>
            <w:r>
              <w:rPr/>
              <w:t>1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1~4</w:t>
            </w:r>
            <w:r>
              <w:rPr/>
              <w:t>节，戴肖南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化</w:t>
            </w:r>
            <w:r>
              <w:rPr/>
              <w:t>11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1~4</w:t>
            </w:r>
            <w:r>
              <w:rPr/>
              <w:t>节，王锦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技</w:t>
            </w:r>
            <w:r>
              <w:rPr/>
              <w:t>1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5~8</w:t>
            </w:r>
            <w:r>
              <w:rPr/>
              <w:t>节，戴肖南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技</w:t>
            </w:r>
            <w:r>
              <w:rPr/>
              <w:t>11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5~8</w:t>
            </w:r>
            <w:r>
              <w:rPr/>
              <w:t>节，王锦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革</w:t>
            </w:r>
            <w:r>
              <w:rPr/>
              <w:t>1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5~8</w:t>
            </w:r>
            <w:r>
              <w:rPr/>
              <w:t>节，郭俊利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化</w:t>
            </w:r>
            <w:r>
              <w:rPr/>
              <w:t>1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5~8</w:t>
            </w:r>
            <w:r>
              <w:rPr/>
              <w:t>节，刘彧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</w:t>
            </w:r>
            <w:r>
              <w:rPr/>
              <w:t>1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1~4</w:t>
            </w:r>
            <w:r>
              <w:rPr/>
              <w:t>节，戴肖南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</w:t>
            </w:r>
            <w:r>
              <w:rPr/>
              <w:t>11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1~4</w:t>
            </w:r>
            <w:r>
              <w:rPr/>
              <w:t>节，郭俊利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技</w:t>
            </w:r>
            <w:r>
              <w:rPr/>
              <w:t>11-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1~4</w:t>
            </w:r>
            <w:r>
              <w:rPr/>
              <w:t>节，姚良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技</w:t>
            </w:r>
            <w:r>
              <w:rPr/>
              <w:t>11-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1~4</w:t>
            </w:r>
            <w:r>
              <w:rPr/>
              <w:t>节，刘彧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酿酒</w:t>
            </w:r>
            <w:r>
              <w:rPr/>
              <w:t>1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5~8</w:t>
            </w:r>
            <w:r>
              <w:rPr/>
              <w:t>节，戴肖南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酿酒</w:t>
            </w:r>
            <w:r>
              <w:rPr/>
              <w:t>11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5~8</w:t>
            </w:r>
            <w:r>
              <w:rPr/>
              <w:t>节，郭俊利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生工</w:t>
            </w:r>
            <w:r>
              <w:rPr/>
              <w:t>1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5~8</w:t>
            </w:r>
            <w:r>
              <w:rPr/>
              <w:t>节，姚良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生工</w:t>
            </w:r>
            <w:r>
              <w:rPr/>
              <w:t>11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5~8</w:t>
            </w:r>
            <w:r>
              <w:rPr/>
              <w:t>节，刘彧</w:t>
            </w:r>
          </w:p>
        </w:tc>
      </w:tr>
    </w:tbl>
    <w:p>
      <w:pPr>
        <w:pStyle w:val="Normal"/>
        <w:ind w:left="-540" w:right="-693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由于本学期实验班级多，实验时间紧张，故排课过程中没有考虑节假日。若遇节假日放假，请各班师生自行协商补课时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表中“轮空”周次同学们无需到实验室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轮各班每周具体实验内容安排表（</w:t>
      </w:r>
      <w:r>
        <w:rPr>
          <w:b/>
          <w:sz w:val="32"/>
          <w:szCs w:val="32"/>
        </w:rPr>
        <w:t>10~17</w:t>
      </w:r>
      <w:r>
        <w:rPr>
          <w:b/>
          <w:sz w:val="32"/>
          <w:szCs w:val="32"/>
        </w:rPr>
        <w:t>周，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个班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34"/>
        <w:gridCol w:w="720"/>
        <w:gridCol w:w="720"/>
        <w:gridCol w:w="720"/>
        <w:gridCol w:w="720"/>
        <w:gridCol w:w="720"/>
        <w:gridCol w:w="720"/>
        <w:gridCol w:w="720"/>
        <w:gridCol w:w="2216"/>
      </w:tblGrid>
      <w:tr>
        <w:trPr>
          <w:trHeight w:val="12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84860" cy="793750"/>
                      <wp:effectExtent l="1905" t="1905" r="3175" b="3175"/>
                      <wp:wrapNone/>
                      <wp:docPr id="2" name="__TH_G22小五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800" cy="793800"/>
                                <a:chOff x="0" y="0"/>
                                <a:chExt cx="78480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0" y="0"/>
                                  <a:ext cx="39240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720"/>
                                  <a:ext cx="78480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0" y="82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2775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00" y="126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407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569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600" y="633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9" style="position:absolute;margin-left:-5.15pt;margin-top:0pt;width:61.75pt;height:62.45pt" coordorigin="-103,0" coordsize="1235,1249">
                      <v:line id="shape_0" from="515,0" to="1132,1249" ID="__TH_L1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5" to="1132,1249" ID="__TH_L1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93;top:13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9;top:43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19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64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;top:89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99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实验时间、指导教师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</w:t>
            </w:r>
            <w:r>
              <w:rPr/>
              <w:t>1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5~8</w:t>
            </w:r>
            <w:r>
              <w:rPr/>
              <w:t>节，姚良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</w:t>
            </w:r>
            <w:r>
              <w:rPr/>
              <w:t>11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5~8</w:t>
            </w:r>
            <w:r>
              <w:rPr/>
              <w:t>节，王锦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5~8</w:t>
            </w:r>
            <w:r>
              <w:rPr/>
              <w:t>节，戴肖南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纸</w:t>
            </w:r>
            <w:r>
              <w:rPr/>
              <w:t>1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  <w:r>
              <w:rPr/>
              <w:t>5~8</w:t>
            </w:r>
            <w:r>
              <w:rPr/>
              <w:t>节，戴肖南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纸</w:t>
            </w:r>
            <w:r>
              <w:rPr/>
              <w:t>11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  <w:r>
              <w:rPr/>
              <w:t>5~8</w:t>
            </w:r>
            <w:r>
              <w:rPr/>
              <w:t>节，刘彧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纸</w:t>
            </w:r>
            <w:r>
              <w:rPr/>
              <w:t>11-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  <w:r>
              <w:rPr/>
              <w:t>5~8</w:t>
            </w:r>
            <w:r>
              <w:rPr/>
              <w:t>节，姚良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化</w:t>
            </w:r>
            <w:r>
              <w:rPr/>
              <w:t>1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5~8</w:t>
            </w:r>
            <w:r>
              <w:rPr/>
              <w:t>节，戴肖南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材化</w:t>
            </w:r>
            <w:r>
              <w:rPr>
                <w:color w:val="000000"/>
              </w:rPr>
              <w:t>11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5~8</w:t>
            </w:r>
            <w:r>
              <w:rPr/>
              <w:t>节，王锦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5~8</w:t>
            </w:r>
            <w:r>
              <w:rPr/>
              <w:t>节，郭俊利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1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5~8</w:t>
            </w:r>
            <w:r>
              <w:rPr/>
              <w:t>节，刘彧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工</w:t>
            </w:r>
            <w:r>
              <w:rPr/>
              <w:t>1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  <w:r>
              <w:rPr/>
              <w:t>5~8</w:t>
            </w:r>
            <w:r>
              <w:rPr/>
              <w:t>节，戴肖南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工</w:t>
            </w:r>
            <w:r>
              <w:rPr/>
              <w:t>11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  <w:r>
              <w:rPr/>
              <w:t>5~8</w:t>
            </w:r>
            <w:r>
              <w:rPr/>
              <w:t>节，郭俊利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石</w:t>
            </w:r>
            <w:r>
              <w:rPr/>
              <w:t>1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  <w:r>
              <w:rPr/>
              <w:t>5~8</w:t>
            </w:r>
            <w:r>
              <w:rPr/>
              <w:t>节，王锦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石</w:t>
            </w:r>
            <w:r>
              <w:rPr/>
              <w:t>11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  <w:r>
              <w:rPr/>
              <w:t>5~8</w:t>
            </w:r>
            <w:r>
              <w:rPr/>
              <w:t>节，姚良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科</w:t>
            </w:r>
            <w:r>
              <w:rPr/>
              <w:t>1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1~4</w:t>
            </w:r>
            <w:r>
              <w:rPr/>
              <w:t>节，王锦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科</w:t>
            </w:r>
            <w:r>
              <w:rPr/>
              <w:t>11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1~4</w:t>
            </w:r>
            <w:r>
              <w:rPr/>
              <w:t>节，郭俊利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剂</w:t>
            </w:r>
            <w:r>
              <w:rPr/>
              <w:t>1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1~4</w:t>
            </w:r>
            <w:r>
              <w:rPr/>
              <w:t>节，姚良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工试</w:t>
            </w:r>
            <w:r>
              <w:rPr/>
              <w:t>1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1~4</w:t>
            </w:r>
            <w:r>
              <w:rPr/>
              <w:t>节，刘彧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制药试</w:t>
            </w:r>
            <w:r>
              <w:rPr/>
              <w:t>1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5~8</w:t>
            </w:r>
            <w:r>
              <w:rPr/>
              <w:t>节，王锦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制药试</w:t>
            </w:r>
            <w:r>
              <w:rPr/>
              <w:t>11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5~8</w:t>
            </w:r>
            <w:r>
              <w:rPr/>
              <w:t>节，郭俊利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学试</w:t>
            </w:r>
            <w:r>
              <w:rPr/>
              <w:t>1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5~8</w:t>
            </w:r>
            <w:r>
              <w:rPr/>
              <w:t>节，吕爱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应化试</w:t>
            </w:r>
            <w:r>
              <w:rPr/>
              <w:t>1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5~8</w:t>
            </w:r>
            <w:r>
              <w:rPr/>
              <w:t>节，刘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说明：</w:t>
      </w:r>
    </w:p>
    <w:p>
      <w:pPr>
        <w:pStyle w:val="Normal"/>
        <w:spacing w:lineRule="auto" w:line="360"/>
        <w:ind w:left="-540" w:hanging="0"/>
        <w:rPr/>
      </w:pPr>
      <w:r>
        <w:rPr/>
        <w:t>1</w:t>
      </w:r>
      <w:r>
        <w:rPr/>
        <w:t>、由于本学期实验班级多，实验时间紧张，故排课过程中没有考虑节假日。若遇节假日放假，请各班师生自行协商补课时间。</w:t>
      </w:r>
    </w:p>
    <w:p>
      <w:pPr>
        <w:pStyle w:val="Normal"/>
        <w:spacing w:lineRule="auto" w:line="360"/>
        <w:ind w:left="-540" w:hanging="0"/>
        <w:rPr/>
      </w:pPr>
      <w:r>
        <w:rPr/>
        <w:t>2</w:t>
      </w:r>
      <w:r>
        <w:rPr/>
        <w:t>、表中“轮空”周次同学们无需到实验室。</w:t>
      </w:r>
    </w:p>
    <w:p>
      <w:pPr>
        <w:pStyle w:val="Normal"/>
        <w:ind w:left="-540" w:hanging="0"/>
        <w:rPr/>
      </w:pPr>
      <w:r>
        <w:rPr/>
        <w:t>3</w:t>
      </w:r>
      <w:r>
        <w:rPr/>
        <w:t>、表中“有课”周次是指该课程与其他实验课程时间冲突，也请有关班级师生自行协商补课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5:00Z</dcterms:created>
  <dc:creator>微软用户</dc:creator>
  <dc:description/>
  <cp:keywords/>
  <dc:language>en-US</dc:language>
  <cp:lastModifiedBy>微软用户</cp:lastModifiedBy>
  <dcterms:modified xsi:type="dcterms:W3CDTF">2013-03-13T05:49:00Z</dcterms:modified>
  <cp:revision>27</cp:revision>
  <dc:subject/>
  <dc:title/>
</cp:coreProperties>
</file>